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  <w:lang w:val="en-US" w:eastAsia="zh-CN"/>
        </w:rPr>
        <w:t>2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shd w:fill="FFFFFF" w:val="clear"/>
          <w:lang w:val="en-US"/>
        </w:rPr>
        <w:t>淮南联大体育舞蹈比赛评分标准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shd w:fill="FFFFFF" w:val="clear"/>
          <w:lang w:val="en-US"/>
        </w:rPr>
      </w:pPr>
      <w:r>
        <w:rPr>
          <w:rFonts w:eastAsia="宋体" w:cs="宋体"/>
          <w:b/>
          <w:bCs w:val="false"/>
          <w:color w:val="000000"/>
          <w:kern w:val="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一）评分要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、基本技术  指舞者的足部动作、姿态、平衡稳定及移动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音乐表现力 指音乐的风格、节奏的理解和体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、舞蹈风格    指舞者正确表现舞种的风格和韵味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2100" w:right="0" w:hanging="21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动作编排   指舞者动作流畅新颖、运用自如、能体现舞种的基本风韵、动作与音乐完美结合、编排有章法、充分利用场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、临场表现   指舞者有良好的竞技状态和一定的应变能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1960" w:right="0" w:hanging="19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场上效果   指舞者在赛场上表现出的风度、气质、仪表及出、入场的总体形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二）评分标准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540" w:right="0" w:hanging="1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舞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分   舞姿端庄、姿态挺拔、自然，两人间距离得当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团体舞团队合作恰当自如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动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分   动作优美流畅，有节奏，动作与音乐接合恰到好处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表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分   面带微笑，表情自然大方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着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分   着装得体，整洁，整体搭配合理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配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分  双方配合默契，不踩脚，不碰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；团体舞要求表现团体主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整体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分   舞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动作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无大错误，动作唯美，能将音乐和肢体语言完美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7:14Z</dcterms:created>
  <dc:creator>acer</dc:creator>
  <dc:description/>
  <dc:language>en-US</dc:language>
  <cp:lastModifiedBy>曹伟</cp:lastModifiedBy>
  <dcterms:modified xsi:type="dcterms:W3CDTF">2023-02-17T01:39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C04B486994AC38ECF48A80ECAAAC5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