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HTML"/>
        <w:shd w:fill="FFFFFF" w:val="clear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淮南联合大学啦啦操比赛评分标准</w:t>
      </w:r>
    </w:p>
    <w:p>
      <w:pPr>
        <w:pStyle w:val="HTML"/>
        <w:shd w:fill="FFFFFF" w:val="clear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TML"/>
        <w:shd w:fill="FFFFFF" w:val="clear"/>
        <w:spacing w:lineRule="exact" w:line="400"/>
        <w:rPr/>
      </w:pPr>
      <w:hyperlink r:id="rId2" w:tgtFrame="https://zhidao.baidu.com/question/_blank">
        <w:r>
          <w:rPr>
            <w:rStyle w:val="InternetLink"/>
            <w:rFonts w:ascii="宋体;SimSun" w:hAnsi="宋体;SimSun" w:cs="宋体;SimSun"/>
            <w:b/>
            <w:bCs/>
            <w:color w:val="333333"/>
            <w:sz w:val="24"/>
            <w:szCs w:val="24"/>
            <w:shd w:fill="FFFFFF" w:val="clear"/>
          </w:rPr>
          <w:t>啦啦操</w:t>
        </w:r>
      </w:hyperlink>
      <w:r>
        <w:rPr>
          <w:rFonts w:ascii="宋体;SimSun" w:hAnsi="宋体;SimSun" w:cs="宋体;SimSun"/>
          <w:b/>
          <w:bCs/>
          <w:color w:val="333333"/>
          <w:sz w:val="24"/>
          <w:szCs w:val="24"/>
          <w:shd w:fill="FFFFFF" w:val="clear"/>
        </w:rPr>
        <w:t>比赛评分规则</w:t>
      </w:r>
      <w:r>
        <w:rPr>
          <w:rFonts w:eastAsia="PingFang SC;Segoe Print" w:cs="PingFang SC;Segoe Print" w:ascii="PingFang SC;Segoe Print" w:hAnsi="PingFang SC;Segoe Print"/>
          <w:b/>
          <w:bCs/>
          <w:color w:val="333333"/>
          <w:sz w:val="24"/>
          <w:szCs w:val="24"/>
          <w:shd w:fill="FFFFFF" w:val="clear"/>
        </w:rPr>
        <w:br/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一、评分方法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 xml:space="preserve">1.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采取公开示分的方法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 xml:space="preserve">  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成套动作满分为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，裁判员的评分采用给分制与减分制，精确到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.0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 xml:space="preserve">2.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裁判员的评分去掉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个最高分和最低分，中间几个分数的平均分即为总分。</w:t>
      </w:r>
    </w:p>
    <w:p>
      <w:pPr>
        <w:pStyle w:val="HTML"/>
        <w:shd w:fill="FFFFFF" w:val="clear"/>
        <w:spacing w:lineRule="exact" w:line="400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二、评分规则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</w:r>
      <w:hyperlink r:id="rId3" w:tgtFrame="https://zhidao.baidu.com/question/_blank">
        <w:r>
          <w:rPr>
            <w:rStyle w:val="InternetLink"/>
            <w:rFonts w:ascii="宋体;SimSun" w:hAnsi="宋体;SimSun" w:cs="宋体;SimSun"/>
            <w:color w:val="333333"/>
            <w:sz w:val="24"/>
            <w:szCs w:val="24"/>
            <w:shd w:fill="FFFFFF" w:val="clear"/>
          </w:rPr>
          <w:t>啦啦操</w:t>
        </w:r>
      </w:hyperlink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的评分标准分以下几方面：编排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.0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，表演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.0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，完成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.0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，服装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.0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。评分因素及具体分值如下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>1.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编排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.0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成套动作的编排应根据音乐的节奏，音乐的乐句，音乐的风格来编排动作，动作设计必须符合啦啦队的技术特征，展示动作技巧。成套动作的编排要充分体现创造性、观赏性。编排要充分体现青春、活力、健康、向上的啦啦队项目特征，禁止编排渲染不良内容的主题，禁止编排抛接动作和空翻落地动作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非常好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.70-3.0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分，较好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.50-2.6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分，一般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.30-2.4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分，较差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.10-2.2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分，差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.0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及以下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>2.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表演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.0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）动作设计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.5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：动作设计要有啦啦队的动作特点，动作要充分利用身体，重心位置（上、下、低姿）的多样性变化。动作要有明显的节奏变化，包括上肢，下肢及躯干动作组合，动作设计要充分体现动作技巧和体操化舞蹈动作风格。成套动作编排要有独特性，要与众不同而令人难忘，连接过渡和音乐的体现要新颖独特，动作要有多样性。</w:t>
      </w:r>
    </w:p>
    <w:p>
      <w:pPr>
        <w:pStyle w:val="HTML"/>
        <w:shd w:fill="FFFFFF" w:val="clear"/>
        <w:spacing w:lineRule="exact" w:line="400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非常好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.30-1.5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，较好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.10-1.3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，一般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.90-1.1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，较差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..70-0.9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，差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.7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及以下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>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音乐的适宜性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.5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：动作的风格与类型以及运动员的表现必须和音乐的风格、特色、结构及成套主题完美结合，音效必须是高质量的，要有意义，成套动作与音乐强弱节奏相吻合编排，使动作体现动感的效果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非常好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.30-1.5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，较好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.10-1.3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，一般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.90-1.1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，较差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..70-0.9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，差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.7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及以下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>3.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完成情况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.0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br/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技术技巧：以最佳的准确性完成动作的能力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.</w:t>
        <w:br/>
        <w:t>A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．身体姿态：身体各部位应符合正常人体生理解剖位置，保持正确的重心。低姿位置，完成动作时保持身体重心平稳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>B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．准确性：动作清楚，部位准确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>C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．力度：动作要有力度和爆发力，动作到位要快速控制，无延伸动作，要展示瞬间完成动作的能力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>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表现力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: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通过自己的活力，热情，高超的技能来吸引观众的能力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>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感染力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: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运动员持续感染观众的能力，目光的持续接触、交流的能力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>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自信力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: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运动员具有强烈的自信心的表现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>5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表演要与音乐风格、舞蹈动作特点和主题风格合理一致：运动员充满热情和活力，具有极强的鼓动性和煽动性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非常好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.70-3.0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分，较好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.50-2.6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分，一般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.30-2.4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分，较差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.10-2.2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分，差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.0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及以下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>4.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服装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.0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参赛选手可根据各队节目编排需要着相应风格的服装，体现个性化、时尚化，但服装不得过分暴露，不得有纹身，不得有不健康内容及相关图案、文字、饰物和道具，否则视具体情况扣分或取消参赛资格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>5.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减分区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>●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比赛可采用徒手或手持道具，运动员任何无意的道具掉地，评判员将按下列情况扣分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>1.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迅速的原地捡起道具，扣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.1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>2.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短距离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－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步）移动后捡起道具，扣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.2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>3.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运动员在长距离移动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步以上）后捡回道具，扣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.3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>4.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运动员道具掉地后不捡起而继续作动作判为失去道具，扣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.5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>●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对以下情况进行减分，每项减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.2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 xml:space="preserve">1.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参赛人数不符合规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 xml:space="preserve">2.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比赛时间不符合规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 xml:space="preserve">3.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比赛服装和装饰不符合规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  <w:t xml:space="preserve">4.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出现超过安全规定的动作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</w:r>
    </w:p>
    <w:p>
      <w:pPr>
        <w:pStyle w:val="HTML"/>
        <w:shd w:fill="FFFFFF" w:val="clear"/>
        <w:spacing w:lineRule="exact" w:line="40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br/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成绩计算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项成绩相加即为团队得分</w:t>
      </w:r>
    </w:p>
    <w:p>
      <w:pPr>
        <w:pStyle w:val="Style15"/>
        <w:spacing w:lineRule="auto" w:line="48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ingFang S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862;&#21862;&#25805;&amp;tn=44039180_cpr&amp;fenlei=mv6quAkxTZn0IZRqIHckPjm4nH00T1YLuHfzuhn3mW6Ynhf3uA7h0ZwV5Hcvrjm3rH6sPfKWUMw85HfYnjn4nH6sgvPsT6KdThsqpZwYTjCEQLGCpyw9Uz4Bmy-bIi4WUvYETgN-TLwGUv3EPHTYnHm3nH6Y" TargetMode="External"/><Relationship Id="rId3" Type="http://schemas.openxmlformats.org/officeDocument/2006/relationships/hyperlink" Target="https://www.baidu.com/s?wd=&#21862;&#21862;&#25805;&amp;tn=44039180_cpr&amp;fenlei=mv6quAkxTZn0IZRqIHckPjm4nH00T1YLuHfzuhn3mW6Ynhf3uA7h0ZwV5Hcvrjm3rH6sPfKWUMw85HfYnjn4nH6sgvPsT6KdThsqpZwYTjCEQLGCpyw9Uz4Bmy-bIi4WUvYETgN-TLwGUv3EPHTYnHm3nH6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8:00Z</dcterms:created>
  <dc:creator>微软用户</dc:creator>
  <dc:description/>
  <cp:keywords/>
  <dc:language>en-US</dc:language>
  <cp:lastModifiedBy>XR</cp:lastModifiedBy>
  <cp:lastPrinted>2013-04-22T10:54:00Z</cp:lastPrinted>
  <dcterms:modified xsi:type="dcterms:W3CDTF">2018-03-15T11:36:00Z</dcterms:modified>
  <cp:revision>3</cp:revision>
  <dc:subject/>
  <dc:title>各系、各班级：</dc:title>
</cp:coreProperties>
</file>