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4.3</w:t>
      </w:r>
      <w:r>
        <w:rPr>
          <w:rFonts w:ascii="宋体" w:hAnsi="宋体" w:cs="宋体"/>
          <w:kern w:val="0"/>
          <w:szCs w:val="21"/>
        </w:rPr>
        <w:t>大学男生各测试项目评分标准</w:t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5"/>
        <w:gridCol w:w="945"/>
        <w:gridCol w:w="940"/>
        <w:gridCol w:w="635"/>
        <w:gridCol w:w="840"/>
        <w:gridCol w:w="840"/>
        <w:gridCol w:w="840"/>
        <w:gridCol w:w="840"/>
        <w:gridCol w:w="840"/>
        <w:gridCol w:w="1050"/>
        <w:gridCol w:w="945"/>
        <w:gridCol w:w="840"/>
        <w:gridCol w:w="901"/>
        <w:gridCol w:w="779"/>
      </w:tblGrid>
      <w:tr>
        <w:trPr>
          <w:trHeight w:val="465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 级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阶试验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跑（秒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体向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位体前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运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足球运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垫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′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′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4.4</w:t>
      </w:r>
      <w:r>
        <w:rPr>
          <w:rFonts w:ascii="宋体" w:hAnsi="宋体" w:cs="宋体"/>
          <w:kern w:val="0"/>
          <w:szCs w:val="21"/>
        </w:rPr>
        <w:t>大学女生各测试项目评分标准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5"/>
        <w:gridCol w:w="945"/>
        <w:gridCol w:w="940"/>
        <w:gridCol w:w="635"/>
        <w:gridCol w:w="840"/>
        <w:gridCol w:w="840"/>
        <w:gridCol w:w="840"/>
        <w:gridCol w:w="840"/>
        <w:gridCol w:w="1050"/>
        <w:gridCol w:w="945"/>
        <w:gridCol w:w="945"/>
        <w:gridCol w:w="840"/>
        <w:gridCol w:w="945"/>
        <w:gridCol w:w="840"/>
      </w:tblGrid>
      <w:tr>
        <w:trPr>
          <w:trHeight w:val="690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 级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阶试验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跑（秒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仰卧起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位体前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运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足球运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垫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′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′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′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177"/>
        <w:gridCol w:w="2177"/>
        <w:gridCol w:w="2176"/>
        <w:gridCol w:w="2176"/>
        <w:gridCol w:w="2176"/>
        <w:gridCol w:w="34"/>
        <w:gridCol w:w="34"/>
        <w:gridCol w:w="41"/>
      </w:tblGrid>
      <w:tr>
        <w:trPr>
          <w:trHeight w:val="300" w:hRule="atLeast"/>
        </w:trPr>
        <w:tc>
          <w:tcPr>
            <w:tcW w:w="13718" w:type="dxa"/>
            <w:gridSpan w:val="9"/>
            <w:tcBorders/>
            <w:shd w:fill="CDDD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学男生身高标准体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体重单位：公斤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三</w:t>
            </w:r>
          </w:p>
        </w:tc>
      </w:tr>
      <w:tr>
        <w:trPr>
          <w:trHeight w:val="450" w:hRule="atLeast"/>
        </w:trPr>
        <w:tc>
          <w:tcPr>
            <w:tcW w:w="27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不良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轻体重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常体重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重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肥胖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低于表中所列出的最低身高段的下限值时，身高每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实测体重需加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斤，实测身高需加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再查表确定分值。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0-14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1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-46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-51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-53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3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0-14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1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-46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8-52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7-54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4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0-14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2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1-47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-53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-55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5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0-14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2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-47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6-53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8-55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5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.0-14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2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6-47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-54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-56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6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0-14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-48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-54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-56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6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-15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3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2-48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9-55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-57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7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.0-15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3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-49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-5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1-58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8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.0-15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-49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-56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-58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8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0-15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4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-50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2-5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-59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9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0-15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4.7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7-50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7-57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-59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9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.0-15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5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-51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-5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1-60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0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.0-15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5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-51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-58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8-6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1.1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0-15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6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1-52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2-59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-61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1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.0-15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6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6-52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7-59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9-62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2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0-15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9-53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-60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4-62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2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0-16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7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-53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7-60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-63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3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.0-16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8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-54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4-61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7-64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4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0-16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8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5-54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-62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3-64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4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0-16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-55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4-62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9-65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5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0-16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9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5-55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-63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-65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.0-16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-56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5-64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2-66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6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0-16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0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4-56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-64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7-6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7.1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0-16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0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-57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4-6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1-67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7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.0-16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1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1-57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8-65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6-68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8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0-16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1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-58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3-6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-68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8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0-17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2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1-58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8-66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6-69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9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0-17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2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5-59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-67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3-69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9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0-17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-59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9-67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9-70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0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0-17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3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-60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4-68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5-71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1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0-17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3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8-6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1-69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4-7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2.1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0-17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4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-61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6-69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-72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2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0-176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5.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-62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3-70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-73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3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0-17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5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8-62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8-71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7-74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4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0-17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6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2-63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-72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-75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5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0-17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6.7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7-63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9-72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9-75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5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-18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7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-64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4-73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6-76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6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0-18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7.7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7-64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-74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3-77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7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0-18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8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-65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7-74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-77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7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.0-18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8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8-66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-75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8-78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8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0-18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9.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-66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9-76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4-79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9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0-18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9-67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5-7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1-80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0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0-18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60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4-68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2-77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9-81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1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0-18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6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-68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-78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-81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0-18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61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-69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3-79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-82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2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.0-18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61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8-69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9-79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-83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3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0-19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62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4-70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5-80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6-83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3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高于表中所列出的最高身高段时，身高每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其实测体重需减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斤，实测身高需减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再查表确定分值。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177"/>
        <w:gridCol w:w="2177"/>
        <w:gridCol w:w="2176"/>
        <w:gridCol w:w="2176"/>
        <w:gridCol w:w="2176"/>
        <w:gridCol w:w="34"/>
        <w:gridCol w:w="34"/>
        <w:gridCol w:w="41"/>
      </w:tblGrid>
      <w:tr>
        <w:trPr>
          <w:trHeight w:val="300" w:hRule="atLeast"/>
        </w:trPr>
        <w:tc>
          <w:tcPr>
            <w:tcW w:w="13718" w:type="dxa"/>
            <w:gridSpan w:val="9"/>
            <w:tcBorders/>
            <w:shd w:fill="CDDD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学女生身高标准体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体重单位：公斤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四</w:t>
            </w:r>
          </w:p>
        </w:tc>
      </w:tr>
      <w:tr>
        <w:trPr>
          <w:trHeight w:val="450" w:hRule="atLeast"/>
        </w:trPr>
        <w:tc>
          <w:tcPr>
            <w:tcW w:w="27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不良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轻体重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常体重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重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肥胖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低于表中所列出的最低身高段的下限值时，身高每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实测体重需加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斤，实测身高需加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再查表确定分值。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0-14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6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5-42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-50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7-53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3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0-14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6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6-42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0-51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-54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4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.0-14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6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-43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-51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0-54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4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.0-14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7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0-43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6-52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-55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5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0-14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7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-43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8-52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8-55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5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0-14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7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-44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1-53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-56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6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0-14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-44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-53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8-56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6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0-14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8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-45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-54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4-57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7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.0-14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9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-45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-55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-58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8.1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0-14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9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-46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3-55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7-58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8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-15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3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9-46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-56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3-59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9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.0-15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0.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-47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-56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8-59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59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.0-15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0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8-47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-57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5-60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0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0-15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1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4-48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3-57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0-61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1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0-15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9-48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9-58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7-61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2.0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.0-15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2.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3-49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-59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2-62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2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.0-15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-49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-59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8-63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3.1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0-15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3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-50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4-60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5-63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3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.0-15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4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0-50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-61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3-64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4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0-15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4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-51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-61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8-65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5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0-16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5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0-52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2-62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4-65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5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.0-16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5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4-52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6-62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9-66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6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0-16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-53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-63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-66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6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0-16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6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-53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7-63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0-67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7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0-16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6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8-54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-64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-67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8.0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.0-16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7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-54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-65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1-68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8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0-16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8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-55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-65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6-68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9.0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0-16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8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5-56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1-66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-69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69.6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.0-16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9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-56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5-66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-70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0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0-16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9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-56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9-67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4-70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0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0-17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4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-57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4-67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0-71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1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0-17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0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2-57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9-68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-72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2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0-17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0.7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7-58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5-69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2-72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2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0-17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1.0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-58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-69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7-73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3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0-17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1.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3-59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-70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-73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3.7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0-17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-59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-70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-74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4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0-17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2.4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-60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5-71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6-75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5.2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0-177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2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8-61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1-72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2-75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5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0-178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3.2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-61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6-72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7-76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6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0-179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3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-62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1-73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3-76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6.8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-180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4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1-62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6-73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-77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7.1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0-181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4.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-63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2-74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4-77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7.9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0-182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5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-63.8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9-75.0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1-79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79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.0-183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5.6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6-64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-75.7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8-80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0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0-184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6.1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1-65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4-76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7-81.2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1.3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0-185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6.8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8-66.1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2-77.5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-82.4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2.5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0-186.9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57.3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3-66.9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0-78.6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-83.3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=83.4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高于表中所列出的最高身高段时，身高每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其实测体重需减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斤，实测身高需减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厘米，再查表确定分值。</w:t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单项指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百分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体重指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BM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体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KG)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身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）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肺活量指数      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米跑         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坐位体前屈      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0%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立定跳远        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引体向上（男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/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分钟仰卧起坐（女）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米跑（男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/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米跑（女）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《标准》评价得分与等级对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6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得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等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6"/>
          <w:sz w:val="32"/>
          <w:szCs w:val="32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分以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优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6"/>
          <w:sz w:val="32"/>
          <w:szCs w:val="32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——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良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6"/>
          <w:sz w:val="32"/>
          <w:szCs w:val="32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——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及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分及以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不及格</w:t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itlePg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06:00Z</dcterms:created>
  <dc:creator>mpj</dc:creator>
  <dc:description/>
  <dc:language>en-US</dc:language>
  <cp:lastModifiedBy>acer</cp:lastModifiedBy>
  <dcterms:modified xsi:type="dcterms:W3CDTF">2020-05-14T08:10:34Z</dcterms:modified>
  <cp:revision>3</cp:revision>
  <dc:subject/>
  <dc:title>表4.3大学男生各测试项目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