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供应商根据自身情况自行报价，供应商按照下表报价。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92"/>
        <w:gridCol w:w="1683"/>
        <w:gridCol w:w="1683"/>
        <w:gridCol w:w="1770"/>
        <w:gridCol w:w="1703"/>
      </w:tblGrid>
      <w:tr>
        <w:trPr>
          <w:trHeight w:val="450" w:hRule="atLeast"/>
        </w:trPr>
        <w:tc>
          <w:tcPr>
            <w:tcW w:w="9681" w:type="dxa"/>
            <w:gridSpan w:val="6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淮南联合大学准供饮品销售清单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量</w:t>
            </w:r>
            <w:r>
              <w:rPr>
                <w:rFonts w:cs="宋体" w:ascii="宋体" w:hAnsi="宋体"/>
                <w:sz w:val="24"/>
              </w:rPr>
              <w:t>(ml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价格（元）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 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 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 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拉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碧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 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碧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拉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芬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 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芬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拉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口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粒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夫山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夫山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夫山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</w:t>
            </w:r>
            <w:r>
              <w:rPr>
                <w:rFonts w:cs="宋体" w:ascii="宋体" w:hAnsi="宋体"/>
                <w:sz w:val="24"/>
              </w:rPr>
              <w:t>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夫山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他命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夫山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尖叫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红茶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茶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阿萨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怡宝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怡宝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5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事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事可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罐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年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年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罐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佳得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柠檬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盒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柠檬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拉罐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盒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脉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鸿道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老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罐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椰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椰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盒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雀巢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咖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8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利园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梅绿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打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5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力宝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力宝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牛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牛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拉罐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师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茉莉清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师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茉莉蜜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师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芒果小酪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师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蜜桃小酪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师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糖雪梨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师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梅汤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胃动力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酸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ml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供应商报价：在此销售价基础上下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上报价</w:t>
      </w:r>
      <w:r>
        <w:rPr>
          <w:rFonts w:ascii="宋体" w:hAnsi="宋体" w:cs="宋体"/>
          <w:sz w:val="24"/>
          <w:highlight w:val="yellow"/>
        </w:rPr>
        <w:t>下浮率最高的报价为合同价</w:t>
      </w:r>
      <w:r>
        <w:rPr>
          <w:rFonts w:ascii="宋体" w:hAnsi="宋体" w:cs="宋体"/>
          <w:sz w:val="24"/>
        </w:rPr>
        <w:t>，合同期间不得更改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9:00Z</dcterms:created>
  <dc:creator>丁卫星</dc:creator>
  <dc:description/>
  <dc:language>en-US</dc:language>
  <cp:lastModifiedBy>丁卫星</cp:lastModifiedBy>
  <cp:lastPrinted>2019-08-20T10:20:00Z</cp:lastPrinted>
  <dcterms:modified xsi:type="dcterms:W3CDTF">2019-08-20T09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