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淮南联合大学第二十六届秋季田径运动会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男子组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系部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领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教练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u w:val="single"/>
        </w:rPr>
        <w:t xml:space="preserve">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联系电话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淮南联合大学第二十五届秋季田径运动会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女子组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系部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领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教练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u w:val="single"/>
        </w:rPr>
        <w:t xml:space="preserve">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联系电话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19"/>
        <w:gridCol w:w="1291"/>
        <w:gridCol w:w="901"/>
        <w:gridCol w:w="1016"/>
        <w:gridCol w:w="1014"/>
        <w:gridCol w:w="1016"/>
        <w:gridCol w:w="1044"/>
        <w:gridCol w:w="995"/>
        <w:gridCol w:w="1044"/>
        <w:gridCol w:w="906"/>
        <w:gridCol w:w="906"/>
        <w:gridCol w:w="1049"/>
        <w:gridCol w:w="1134"/>
        <w:gridCol w:w="99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╳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021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3:00Z</dcterms:created>
  <dc:creator>ldzx</dc:creator>
  <dc:description/>
  <cp:keywords/>
  <dc:language>en-US</dc:language>
  <cp:lastModifiedBy>XR</cp:lastModifiedBy>
  <dcterms:modified xsi:type="dcterms:W3CDTF">2019-09-18T01:24:00Z</dcterms:modified>
  <cp:revision>7</cp:revision>
  <dc:subject/>
  <dc:title>淮南联合大学第十四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